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ind w:left="284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x    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………………….............. - …………………..................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>3. Adres  wypoczynku, miejsce lokalizacji wypoczynku Dom Harcerza w Brodnicy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Ul. Nad Drwęcą 30  87-300 Brodnica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na potrzeby niezbędne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6:00Z</dcterms:created>
  <dc:creator>KO w Łodzi</dc:creator>
  <dc:description/>
  <cp:keywords/>
  <dc:language>en-US</dc:language>
  <cp:lastModifiedBy>Marta Sosinska</cp:lastModifiedBy>
  <cp:lastPrinted>2016-02-04T11:10:00Z</cp:lastPrinted>
  <dcterms:modified xsi:type="dcterms:W3CDTF">2022-04-25T11:06:00Z</dcterms:modified>
  <cp:revision>2</cp:revision>
  <dc:subject/>
  <dc:title>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pi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